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1845"/>
        <w:gridCol w:w="1372"/>
        <w:gridCol w:w="914"/>
        <w:gridCol w:w="1175"/>
      </w:tblGrid>
      <w:tr>
        <w:trPr/>
        <w:tc>
          <w:tcPr>
            <w:tcW w:w="90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GB"/>
              </w:rPr>
              <w:t>This is a summary of your responses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estio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spons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Full equity Solicitor partners (sole practitioner, member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olicitor (not partner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Directly supporting fee earner 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 Select the category which best describes your role in the firm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 Ag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6 - 2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5 - 3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 - 4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 - 5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5 - 6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5+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 What is your Sex?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l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emal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ther preferred descrip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 Is the gender you identify with the same as your sex registered at birth?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gender identity the SAME as sex at birth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, gender identity NOT THE SAME as sex at birth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 Disability (according to Equality Act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6. Day-to-day activities limited due by disability or condition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limited a lot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limited a littl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. Ethnicit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ngladeshi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ines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i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kistani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Asian backgroun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fric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ribbe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Black backgroun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ite and Asi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ite and Black Afric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ite and Black Caribbe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Mixed / multiple ethnic backgroun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ritish / English / Welsh / Northern Irish / Scottish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rish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ypsy or Irish Traveller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om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White backgroun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rab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ethnic group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. Religion or belief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 religion or belief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uddhist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risti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indu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ewish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uslim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kh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religion or belief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. Sexual orientatio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i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ay/Lesbia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terosexual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ther preferred descrip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. School type from 11 to 1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e-run or state-funded school - selective on academic, faith or other ground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e-run or state-funded school - non-selectiv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ependent / fee-paying school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ependent / fee-paying school, where I received a bursary covering 90% or more of my tui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ttended school outside the UK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on't know / not sur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. Did either of your parents attend university by the time you were 18?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, neither of my parents attended universit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one or both of my parents attended universit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on't know / not sur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. Work of the main household earner when you were aged about 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dern professional and traditional professional occupations such as: teacher, nurse, physiotherapist, social worker, musician, police officer (sergeant or above), software designer, accountant, solicitor, medical practitioner, scientist, civil / mechanical engineer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ior, middle or junior managers or administrators such as: finance manager, chief executive, large business owner, office manager, retail manager, bank manager, restaurant manager, warehouse manager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lerical and intermediate occupations such as: secretary, personal assistant, call centre agent, clerical worker, nursery nurs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echnical and craft occupations such as: motor mechanic, plumber, printer, electrician, gardener, train driver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outine, semi-routine manual and service occupations such as: postal worker, machine operative, security guard, caretaker, farm worker, catering assistant, sales assistant, HGV driver, cleaner, porter, packer, labourer, waiter/waitress, bar staff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mall business owners who employed less than 25 people such as: corner shop owners, small plumbing companies, retail shop owner, single restaurant or cafe owner, taxi owner, garage owner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ong term unemployed (claimed Jobseeker's Allowance or earlier unemployment benefit for more than a year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ther, such as: retired, this question does not apply to me, I don't know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. Primary carer for a child under 1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. Time spent providing unpaid care for those with long term physical or mental ill health caused by disability or ag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1 - 19 hours a week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20 - 49 hours a week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50 or more hours a week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C3C3C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en-GB"/>
        </w:rPr>
        <w:t>Number of non-respondents: </w:t>
      </w:r>
      <w:r>
        <w:rPr>
          <w:rFonts w:eastAsia="Times New Roman" w:cs="Arial" w:ascii="Arial" w:hAnsi="Arial"/>
          <w:b/>
          <w:bCs/>
          <w:color w:val="B50038"/>
          <w:sz w:val="24"/>
          <w:szCs w:val="24"/>
          <w:lang w:eastAsia="en-GB"/>
        </w:rPr>
        <w:t>0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total">
    <w:name w:val="submit_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7:00Z</dcterms:created>
  <dc:creator>hp</dc:creator>
  <dc:description/>
  <cp:keywords/>
  <dc:language>en-US</dc:language>
  <cp:lastModifiedBy>Adeyemi Bello</cp:lastModifiedBy>
  <cp:lastPrinted>2025-07-02T14:41:00Z</cp:lastPrinted>
  <dcterms:modified xsi:type="dcterms:W3CDTF">2025-07-02T14:23:00Z</dcterms:modified>
  <cp:revision>6</cp:revision>
  <dc:subject/>
  <dc:title/>
</cp:coreProperties>
</file>