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9"/>
        <w:gridCol w:w="2102"/>
        <w:gridCol w:w="1423"/>
        <w:gridCol w:w="930"/>
        <w:gridCol w:w="852"/>
      </w:tblGrid>
      <w:tr>
        <w:trPr/>
        <w:tc>
          <w:tcPr>
            <w:tcW w:w="90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en-GB"/>
              </w:rPr>
              <w:t>This is a summary of your responses</w:t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Question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Respons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olicitor partners (sole practitioner, member or director)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olicitor (not partner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Other fee earning role</w:t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. Select the category which best describes your role in the firm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. Age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6 - 2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5 - 3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5 - 4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5 - 5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5 - 6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5+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3. What is your Sex?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al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Femal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ther preferred descriptio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4. Is the gender you identify with the same as your sex registered at birth?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, gender identity the SAME as sex at birth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, gender identity NOT THE SAME as sex at birth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Question not asked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5. Disability (according to Equality Act)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6. Day-to-day activities limited due to health problem or disability lasting at least 12 months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, limited a lot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, limited a littl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7. Ethnicity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angladesh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ines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dia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akistan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ny other Asian background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frica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aribbea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ny other Black background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hite and Asia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hite and Black Africa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White and Black Caribbea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ny other Mixed / multiple ethnic background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ritish / English / Welsh / Northern Irish / Scottish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rish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ypsy or Irish Traveller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oma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ny other White background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rab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ny other ethnic group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8. Religion or belief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 religion or belief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uddhist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hristia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indu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Jewish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uslim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ikh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ny other religion or belief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9. Sexual orientation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i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Gay/Lesbia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eterosexual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ther preferred descriptio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0. School type from 11 to 16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ate-run or state-funded school - selective on academic, faith or other grounds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tate-run or state-funded school - non-selectiv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dependent / fee-paying school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dependent / fee-paying school, where I received a bursary covering 90% or more of my tuitio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ttended school outside the UK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on't know / not sur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Question not asked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1. Did either of your parents attend university by the time you were 18?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, neither of my parents attended universit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, one or both of my parents attended universit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Don't know / not sur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Question not asked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2. Work of the main / highest income earner in your household when you were aged about 14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odern professional and traditional professional occupations such as: teacher, nurse, physiotherapist, social worker, musician, police officer (sergeant or above), software designer, accountant, solicitor, medical practitioner, scientist, civil / mechanical engineer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enior, middle or junior managers or administrators such as: finance manager, chief executive, large business owner, office manager, retail manager, bank manager, restaurant manager, warehouse manager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Clerical and intermediate occupations such as: secretary, personal assistant, call centre agent, clerical worker, nursery nurse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Technical and craft occupations such as: motor mechanic, plumber, printer, electrician, gardener, train driver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Routine, semi-routine manual and service occupations such as: postal worker, machine operative, security guard, caretaker, farm worker, catering assistant, sales assistant, HGV driver, cleaner, porter, packer, labourer, waiter/waitress, bar staff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Small business owners who employed less than 25 people such as: corner shop owners, small plumbing companies, retail shop owner, single restaurant or cafe owner, taxi owner, garage owner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Long term unemployed (claimed Jobseeker's Allowance or earlier unemployment benefit for more than a year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Other, such as: retired, this question does not apply to me, I don't know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)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Question not asked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3. Primary carer for a child under 18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4. Time spent providing unpaid care for those with long term physical or mental ill health caused by disability or age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No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, 1 - 19 hours a week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, 20 - 49 hours a week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Yes, 50 or more hours a week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Prefer not to say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Invalid / no response to this question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C3C3C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color w:val="3C3C3C"/>
          <w:sz w:val="24"/>
          <w:szCs w:val="24"/>
          <w:lang w:eastAsia="en-GB"/>
        </w:rPr>
        <w:t>Number of non-respondents: </w:t>
      </w:r>
      <w:r>
        <w:rPr>
          <w:rFonts w:eastAsia="Times New Roman" w:cs="Arial" w:ascii="Arial" w:hAnsi="Arial"/>
          <w:b/>
          <w:bCs/>
          <w:color w:val="B50038"/>
          <w:sz w:val="24"/>
          <w:szCs w:val="24"/>
          <w:lang w:eastAsia="en-GB"/>
        </w:rPr>
        <w:t>0</w:t>
      </w:r>
    </w:p>
    <w:p>
      <w:pPr>
        <w:pStyle w:val="Normal"/>
        <w:spacing w:before="0" w:after="200"/>
        <w:rPr>
          <w:rFonts w:ascii="Arial" w:hAnsi="Arial" w:eastAsia="Times New Roman" w:cs="Arial"/>
          <w:color w:val="3C3C3C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mittotal">
    <w:name w:val="submit_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2:00Z</dcterms:created>
  <dc:creator>hp</dc:creator>
  <dc:description/>
  <dc:language>en-US</dc:language>
  <cp:lastModifiedBy>hp</cp:lastModifiedBy>
  <dcterms:modified xsi:type="dcterms:W3CDTF">2021-07-28T12:44:00Z</dcterms:modified>
  <cp:revision>1</cp:revision>
  <dc:subject/>
  <dc:title/>
</cp:coreProperties>
</file>